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keepNext w:val="true"/>
        <w:spacing w:before="480" w:after="36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б утверждении Порядка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 муниципальными учреждениями культуры Забайкаль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06 ноября 2024 года № 30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№ 2297-ЗЗК «О преобразовании всех поселений, входящих в состав муниципального района «Забайкальский район» Забайкальского края, приказом Министерства культуры Забайкальского края от 09 ноября 2022 года № 110/ОД «Об утверждении Порядка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 государственными учреждениями культуры, координация и регулирование деятельности которых возложены на Министерство культуры Забайкальского края, в рамках государственного задания» в целях обеспечения мер социальной поддержки граждан Российской Федерации, призванных на военную службу по мобилизации, и членов их семей, </w:t>
      </w:r>
      <w:r>
        <w:rPr>
          <w:color w:val="000000"/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rFonts w:cs="Courier New"/>
          <w:b/>
          <w:color w:val="000000"/>
          <w:sz w:val="28"/>
          <w:szCs w:val="28"/>
        </w:rPr>
        <w:t>постановляет</w:t>
      </w:r>
      <w:r>
        <w:rPr>
          <w:rFonts w:cs="Courier New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</w:t>
      </w:r>
      <w:r>
        <w:rPr>
          <w:rFonts w:cs="Courier New"/>
          <w:bCs/>
          <w:sz w:val="28"/>
          <w:szCs w:val="28"/>
        </w:rPr>
        <w:t>Порядок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муниципальными учреждениями культуры Забайкальского муниципального округа (Приложение № 1</w:t>
      </w:r>
      <w:r>
        <w:rPr>
          <w:rFonts w:cs="Courier New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2. Руководителям муниципальных учреждений культуры Забайкальского муниципального округа обеспечить бесплатный доступ мероприятий, проводимых в рамках муниципального задания, гражданам Российской Федерации, призванным на военную службу по мобилизации, и членам 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  <w:szCs w:val="28"/>
        </w:rPr>
        <w:t>3. Отменить постановление Администрации муниципального района «Забайкальский район» от 13 февраля 2023 года № 193 «</w:t>
      </w:r>
      <w:r>
        <w:rPr>
          <w:rFonts w:cs="Courier New"/>
          <w:bCs/>
          <w:sz w:val="28"/>
          <w:szCs w:val="28"/>
        </w:rPr>
        <w:t>Об утверждении Порядка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 муниципальными учреждениями культуры муниципального района «Забайкаль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фициально опубликовать настоящее постановление в официальном вестнике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08 » апреля 2025 г. №551</w:t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left="5670" w:hanging="0"/>
        <w:jc w:val="center"/>
        <w:rPr>
          <w:rFonts w:cs="Courier New"/>
          <w:b/>
          <w:b/>
          <w:bCs/>
          <w:sz w:val="28"/>
          <w:szCs w:val="24"/>
        </w:rPr>
      </w:pPr>
      <w:r>
        <w:rPr>
          <w:rFonts w:cs="Courier New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8"/>
          <w:szCs w:val="24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 xml:space="preserve">предоставления гражданам Российской Федерации, призванным на военную служб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" w:hanging="0"/>
        <w:jc w:val="center"/>
        <w:rPr/>
      </w:pPr>
      <w:r>
        <w:rPr>
          <w:rFonts w:cs="Courier New"/>
          <w:b/>
          <w:bCs/>
          <w:sz w:val="24"/>
          <w:szCs w:val="24"/>
        </w:rPr>
        <w:t xml:space="preserve">по мобилизации, и членам их семей бесплатного доступа на мероприятия, проводимые муниципальными учреждениями культуры Забайкальского муниципального округа </w:t>
      </w:r>
      <w:r>
        <w:rPr>
          <w:rFonts w:cs="Courier New"/>
          <w:bCs/>
          <w:sz w:val="24"/>
          <w:szCs w:val="24"/>
        </w:rPr>
        <w:t xml:space="preserve">(далее – Порядо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397" w:hanging="0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  <w:szCs w:val="28"/>
        </w:rPr>
        <w:t>1. Настоящий Порядок разработан в целях реализации комплекса мер социальной поддержки граждан Российской Федерации, призванных на военную службу по мобилизации, и членов и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 обращении в муниципальные учреждения культуры для получения бесплатного доступа на мероприятия, проводимые в рамках муниципального задания, гражданам необходимо предоставить справку, подтверждающий их стату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Театрально-зрелищные учреждения культуры при проведении мероприятий в рамках муниципального задания в целях обеспечения бесплатного доступа гражданам Российской Федерации, призванным на военную службу по мобилизации, и членам их семей бронируют 5% мест в зрительных з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4. Музеи обеспечивают бесплатный доступ гражданам Российской Федерации, призванным на военную службу по мобилизации, и членам их семей по индивидуальным посещениям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6:00Z</dcterms:created>
  <dc:creator>Делопроизводство</dc:creator>
  <dc:description/>
  <cp:keywords/>
  <dc:language>en-US</dc:language>
  <cp:lastModifiedBy>RePack by Diakov</cp:lastModifiedBy>
  <cp:lastPrinted>2025-04-09T10:25:00Z</cp:lastPrinted>
  <dcterms:modified xsi:type="dcterms:W3CDTF">2025-04-09T01:26:00Z</dcterms:modified>
  <cp:revision>2</cp:revision>
  <dc:subject/>
  <dc:title/>
</cp:coreProperties>
</file>